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ica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ula used by GolfClub to produce the Handica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revised to provide results that shoul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icap Index provided by both the United State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and the Royal Canadian Gol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andicap Index is determined based on the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elected number of 18-hole rounds a Golfer 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riteria for selecting these differential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   Differen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unds        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       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----   Lowest 1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-7      ----   Lowest 2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-9      ----   Lowest 3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11    ----   Lowest 4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-13    ----   Lowest 5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-15    ----   Lowest 6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17    ----   Lowest 7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----   Lowest 8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       ----   Lowest 9 of all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+      ----   Lowest 10 of last 20 18-hole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after a Golfer has 20 or more rounds of 18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west 10 differentials from the immediate past 20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differentials from full 18-hole rounds are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ials from 9-hole rounds, if any,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ials are determined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Gross Score is higher than the course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urse Rating is subtracted from the Gross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Gross Score is lower than the course 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ross Score is subtracted from the course 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ext step is to multiply 113 by the fig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calculation then dividing that fig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 Slope.  This figure is carried to ONLY ON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WITHOUT RO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A Golfer shoots a Score of 86 on a cour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ting of 71.5  The Rating of 71.5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Score of 86 giving a result of 1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3 is multilpied by 14.5 giving a result of 16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divided by 133 producing a result of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is the Handicap Differential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3 x 14.5 = 1638.5  = 12.3  (Differ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olfer does not play off his/her Handicap Index.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urse Handicap must be determined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y the Handicap Index by the Slope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 being played and divide by 113. 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is ROUNDED to the nearest whole number (.5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ed upw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 A Golfer with a Handicap Index of 11.7 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a course with a Slope value of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7 x 133 = 1556.1  = 13.7 (round to 14 for Course Handicap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the Slope value of a Course, contact the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or Manager.  In many cases, both the Slo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ating are listed on the club's scor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dding a Game Record to the database, GolfClub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determine the Course Handicap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his as it may, the Handicap Index provided by Golf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to be considered as ones "official" Handicap 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annot be used in place of the Handicap Index provi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.S.G.A. when entering tourna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rse Handicap provided by GolfClub should close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provided by the U.S.G.A. and the Royal Canadian Go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 (provided the same Slope and Handicap Index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).  To get a quick Course Handicap use the "Qui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icap" option in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mperative that Game Records be entered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played (by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2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